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>Bodø, den 2003-04-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kytterlagen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32"/>
        </w:rPr>
        <w:t xml:space="preserve">SAMLAGSINFO NR 3-2003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t er ikke lenge siden sist, men likevel litt info nå i forkant  av påsken og like før banesesongen starter for alv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eltsesongen er på tampen, og selv om kanskje det meste har gått etter planen, vil jeg anta at denne spesielle vinteren (igjen) har bydd på store utfordringer i forbindelse med å få stevner, åpne som interne, gjennomført. Hvis en skal bedømme situasjonen ut fra innkomne resultatlister, må det meste være avlyst! Dette betyr i så fall at det blir et fåtall som får utbetalt feltskytingsbidraget fra DF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ar også med en hilsen og spesielle gratulasjoner til Lars-Andreas Nystad for store prestasjoner i feltløypa; nå senest som vinner av NNM kretsfelt og Feltkarusellen!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om lagene er kjent med fra i fjor, noe som også ble gjenerindret gjennom budsjett-behandlingen på ombudsmøtet i slutten av november, har vi innad i samlaget en </w:t>
      </w:r>
      <w:r>
        <w:rPr>
          <w:b/>
          <w:bCs/>
          <w:sz w:val="24"/>
        </w:rPr>
        <w:t>aktivitetskonkurranse</w:t>
      </w:r>
      <w:r>
        <w:rPr>
          <w:sz w:val="24"/>
        </w:rPr>
        <w:t xml:space="preserve">. Det er avsatt kr 5.000,- til premiering, og kriteriene for å delta er at lagene må gjennomføre </w:t>
      </w:r>
      <w:r>
        <w:rPr>
          <w:i/>
          <w:iCs/>
          <w:sz w:val="24"/>
        </w:rPr>
        <w:t>lagmesterskap i felt</w:t>
      </w:r>
      <w:r>
        <w:rPr>
          <w:sz w:val="24"/>
        </w:rPr>
        <w:t xml:space="preserve">, </w:t>
      </w:r>
      <w:r>
        <w:rPr>
          <w:i/>
          <w:iCs/>
          <w:sz w:val="24"/>
        </w:rPr>
        <w:t>lagmesterskap i bane</w:t>
      </w:r>
      <w:r>
        <w:rPr>
          <w:sz w:val="24"/>
        </w:rPr>
        <w:t xml:space="preserve"> og </w:t>
      </w:r>
      <w:r>
        <w:rPr>
          <w:i/>
          <w:iCs/>
          <w:sz w:val="24"/>
        </w:rPr>
        <w:t>Skytingens Dag</w:t>
      </w:r>
      <w:r>
        <w:rPr>
          <w:sz w:val="24"/>
        </w:rPr>
        <w:t xml:space="preserve">. Resultatlister fra samtlige arrangement sammen med rapport om gjennomføringen, skal avslutningsvis sendes samlaget. Det som eventuelt så langt måtte begynne å haste er å få </w:t>
      </w:r>
      <w:r>
        <w:rPr>
          <w:i/>
          <w:iCs/>
          <w:sz w:val="24"/>
        </w:rPr>
        <w:t>lagmesterskap i felt</w:t>
      </w:r>
      <w:r>
        <w:rPr>
          <w:sz w:val="24"/>
        </w:rPr>
        <w:t xml:space="preserve"> gjennomført, hvis det ikke allerede er gjort. Frist for innsending settes til </w:t>
      </w:r>
      <w:r>
        <w:rPr>
          <w:sz w:val="24"/>
          <w:u w:val="single"/>
        </w:rPr>
        <w:t>1.oktober 03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Så var det </w:t>
      </w:r>
      <w:r>
        <w:rPr>
          <w:b/>
          <w:bCs/>
          <w:sz w:val="24"/>
        </w:rPr>
        <w:t>Skytingens Dag</w:t>
      </w:r>
      <w:r>
        <w:rPr>
          <w:sz w:val="24"/>
        </w:rPr>
        <w:t>. Lagene har allerede  fått en del info fra Skytterkontoret, senest rundskriv 7/2003 dat 20. mars 2003. Samlaget vil i likhet med tidligere komme tilbake i anledning fellesannonse.</w:t>
      </w:r>
    </w:p>
    <w:p>
      <w:pPr>
        <w:pStyle w:val="TextBodyIndent"/>
        <w:rPr/>
      </w:pPr>
      <w:r>
        <w:rPr/>
        <w:t xml:space="preserve">Også i likhet med tidligere tar samlaget høgde for å refundere lagene utgifter til innkjøp av årets </w:t>
      </w:r>
      <w:r>
        <w:rPr>
          <w:i/>
          <w:iCs/>
        </w:rPr>
        <w:t>matbokser</w:t>
      </w:r>
      <w:r>
        <w:rPr/>
        <w:t xml:space="preserve">. Vi stiller i utsikt </w:t>
      </w:r>
      <w:r>
        <w:rPr>
          <w:u w:val="single"/>
        </w:rPr>
        <w:t>kr. 10,- pr. boks</w:t>
      </w:r>
      <w:r>
        <w:rPr/>
        <w:t xml:space="preserve"> som utdeles til de som deltar i skytingen. Resultater og rapport fra stevnet må foreligge hos samlaget før eventuell refusjon utbetales.</w:t>
      </w:r>
    </w:p>
    <w:p>
      <w:pPr>
        <w:pStyle w:val="Normal"/>
        <w:ind w:left="708" w:hanging="0"/>
        <w:rPr/>
      </w:pPr>
      <w:r>
        <w:rPr>
          <w:sz w:val="24"/>
        </w:rPr>
        <w:t xml:space="preserve">Ellers så minnes det om at den offisielle datoen for Skytingens Dag er søndag </w:t>
      </w:r>
      <w:r>
        <w:rPr>
          <w:sz w:val="24"/>
          <w:u w:val="single"/>
        </w:rPr>
        <w:t>25. mai</w:t>
      </w:r>
      <w:r>
        <w:rPr>
          <w:sz w:val="24"/>
        </w:rPr>
        <w:t xml:space="preserve">. I Salten har vi dog fått tillatelse til å ha arrangementet ei uke senere, nemlig </w:t>
      </w:r>
      <w:r>
        <w:rPr>
          <w:b/>
          <w:bCs/>
          <w:sz w:val="24"/>
          <w:u w:val="single"/>
        </w:rPr>
        <w:t>søndag 1. juni</w:t>
      </w:r>
      <w:r>
        <w:rPr>
          <w:sz w:val="24"/>
        </w:rPr>
        <w:t xml:space="preserve">. I praksis innebærer dette at vi har minst 2 alternativer, så mulighetene burde i år være bedre enn noen gang til å markedsføre skyttersporten i distriktet! </w:t>
      </w:r>
      <w:r>
        <w:rPr>
          <w:i/>
          <w:iCs/>
          <w:sz w:val="24"/>
          <w:u w:val="single"/>
        </w:rPr>
        <w:t>Skal vi sette oss som mål at vi får et deltakerantall nærmere 600?!</w:t>
      </w:r>
      <w:r>
        <w:rPr>
          <w:sz w:val="24"/>
        </w:rPr>
        <w:t xml:space="preserve"> Dette forutsetter at nær sagt alle lagene trår til som aldri før! Har dere ikke muligheter til å skyte på egen bane, har dere ganske sikkert en nabo som setter pris på å få gjester!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Så var det </w:t>
      </w:r>
      <w:r>
        <w:rPr>
          <w:b/>
          <w:bCs/>
          <w:sz w:val="24"/>
        </w:rPr>
        <w:t>stevneavvikling med elektroniske skiver</w:t>
      </w:r>
      <w:r>
        <w:rPr>
          <w:sz w:val="24"/>
        </w:rPr>
        <w:t xml:space="preserve">. Som dere har registrert ikke minst gjennom fyldig omtale i siste nummer av Norsk Skyttertidende, nr.2/2003, er dette temaet i fokus. Til orientering for lag med elektroniske skiver vedlegges utdrag fra Skytterbokas pkt 8.135 </w:t>
      </w:r>
      <w:r>
        <w:rPr>
          <w:i/>
          <w:iCs/>
          <w:sz w:val="24"/>
        </w:rPr>
        <w:t>Elektroniske skiver</w:t>
      </w:r>
      <w:r>
        <w:rPr>
          <w:sz w:val="24"/>
        </w:rPr>
        <w:t xml:space="preserve"> og </w:t>
      </w:r>
      <w:r>
        <w:rPr>
          <w:i/>
          <w:iCs/>
          <w:sz w:val="24"/>
        </w:rPr>
        <w:t>rundskriv 4/2003</w:t>
      </w:r>
      <w:r>
        <w:rPr>
          <w:sz w:val="24"/>
        </w:rPr>
        <w:t xml:space="preserve"> fra Skytterkontoret.. Mye av saken går ut på at arrangøren må være svært påpasselig med å gjennomføre vedlikehold etter produsentens vedlikeholdsmanualer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For de som ikke vet det: </w:t>
      </w:r>
      <w:r>
        <w:rPr>
          <w:i/>
          <w:iCs/>
          <w:sz w:val="24"/>
        </w:rPr>
        <w:t>Mosjøen skytterlag</w:t>
      </w:r>
      <w:r>
        <w:rPr>
          <w:sz w:val="24"/>
        </w:rPr>
        <w:t xml:space="preserve"> er tildelt </w:t>
      </w:r>
      <w:r>
        <w:rPr>
          <w:b/>
          <w:bCs/>
          <w:sz w:val="24"/>
        </w:rPr>
        <w:t>Landsdelsstevnet i 2005</w:t>
      </w:r>
      <w:r>
        <w:rPr>
          <w:sz w:val="24"/>
        </w:rPr>
        <w:t xml:space="preserve"> (utenom turnus). Altså først i Salten/BØS i 2004 og så Vefsn/Mosjøen i 2005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amlagsstyret skal ha møte like over påske. Har dere aktuelle saker, så la oss høre innen 23. apri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vslutningsvis denne gang: Lykke til i en lang og innholdsrik banesesong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God påske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nnlig hils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9:35:00Z</dcterms:created>
  <dc:creator>Henning Ivarrud</dc:creator>
  <dc:description/>
  <dc:language>en-US</dc:language>
  <cp:lastModifiedBy>Lars Fossum</cp:lastModifiedBy>
  <dcterms:modified xsi:type="dcterms:W3CDTF">2003-04-07T19:35:00Z</dcterms:modified>
  <cp:revision>2</cp:revision>
  <dc:subject/>
  <dc:title/>
</cp:coreProperties>
</file>